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ya Nouvelle;Courier New" w:hAnsi="Minya Nouvelle;Courier New" w:cs="Minya Nouvelle;Courier New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839595" cy="1240790"/>
            <wp:effectExtent l="0" t="0" r="0" b="0"/>
            <wp:wrapTight wrapText="bothSides">
              <wp:wrapPolygon edited="0">
                <wp:start x="13204" y="161"/>
                <wp:lineTo x="7494" y="828"/>
                <wp:lineTo x="1900" y="1987"/>
                <wp:lineTo x="1900" y="2822"/>
                <wp:lineTo x="109" y="5315"/>
                <wp:lineTo x="-2" y="6804"/>
                <wp:lineTo x="-2" y="7970"/>
                <wp:lineTo x="1675" y="10794"/>
                <wp:lineTo x="2235" y="13455"/>
                <wp:lineTo x="2570" y="18771"/>
                <wp:lineTo x="1340" y="20933"/>
                <wp:lineTo x="1340" y="21432"/>
                <wp:lineTo x="2906" y="21432"/>
                <wp:lineTo x="4361" y="21432"/>
                <wp:lineTo x="5818" y="21432"/>
                <wp:lineTo x="19022" y="19101"/>
                <wp:lineTo x="19583" y="18771"/>
                <wp:lineTo x="19693" y="17606"/>
                <wp:lineTo x="19247" y="16116"/>
                <wp:lineTo x="19133" y="10794"/>
                <wp:lineTo x="20588" y="8138"/>
                <wp:lineTo x="20924" y="5976"/>
                <wp:lineTo x="20813" y="5477"/>
                <wp:lineTo x="21599" y="4480"/>
                <wp:lineTo x="21599" y="3820"/>
                <wp:lineTo x="17902" y="1825"/>
                <wp:lineTo x="13874" y="161"/>
                <wp:lineTo x="13204" y="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Minya Nouvelle;Courier New" w:ascii="Minya Nouvelle;Courier New" w:hAnsi="Minya Nouvelle;Courier New"/>
          <w:b/>
          <w:sz w:val="32"/>
          <w:szCs w:val="32"/>
        </w:rPr>
        <w:t>Spanish – The Kearns Academy</w:t>
      </w:r>
    </w:p>
    <w:p>
      <w:pPr>
        <w:pStyle w:val="Normal"/>
        <w:rPr>
          <w:rFonts w:ascii="Minya Nouvelle;Courier New" w:hAnsi="Minya Nouvelle;Courier New" w:cs="Minya Nouvelle;Courier New"/>
          <w:b/>
          <w:b/>
          <w:sz w:val="32"/>
          <w:szCs w:val="32"/>
        </w:rPr>
      </w:pPr>
      <w:r>
        <w:rPr>
          <w:rFonts w:eastAsia="Felix Titling" w:cs="Felix Titling" w:ascii="Felix Titling" w:hAnsi="Felix Titling"/>
        </w:rPr>
        <w:t xml:space="preserve">                                                           </w:t>
      </w:r>
      <w:r>
        <w:rPr>
          <w:rFonts w:cs="Felix Titling" w:ascii="Felix Titling" w:hAnsi="Felix Titling"/>
        </w:rPr>
        <w:br/>
      </w:r>
      <w:r>
        <w:rPr>
          <w:rFonts w:cs="Minya Nouvelle;Courier New" w:ascii="Minya Nouvelle;Courier New" w:hAnsi="Minya Nouvelle;Courier New"/>
          <w:b/>
          <w:sz w:val="32"/>
          <w:szCs w:val="32"/>
        </w:rPr>
        <w:t xml:space="preserve">          Sra. Cordova</w:t>
      </w:r>
    </w:p>
    <w:p>
      <w:pPr>
        <w:pStyle w:val="Normal"/>
        <w:rPr>
          <w:rFonts w:ascii="Huxtable;Franklin Gothic Medium Cond" w:hAnsi="Huxtable;Franklin Gothic Medium Cond" w:cs="Huxtable;Franklin Gothic Medium Cond"/>
          <w:b/>
          <w:b/>
          <w:sz w:val="32"/>
          <w:szCs w:val="32"/>
        </w:rPr>
      </w:pPr>
      <w:r>
        <w:rPr>
          <w:rFonts w:cs="Huxtable;Franklin Gothic Medium Cond" w:ascii="Huxtable;Franklin Gothic Medium Cond" w:hAnsi="Huxtable;Franklin Gothic Medium Cond"/>
          <w:b/>
          <w:sz w:val="32"/>
          <w:szCs w:val="32"/>
        </w:rPr>
      </w:r>
    </w:p>
    <w:p>
      <w:pPr>
        <w:pStyle w:val="Normal"/>
        <w:rPr>
          <w:rFonts w:ascii="Pupcat;Times New Roman" w:hAnsi="Pupcat;Times New Roman" w:cs="Pupcat;Times New Roman"/>
        </w:rPr>
      </w:pPr>
      <w:r>
        <w:rPr>
          <w:rFonts w:cs="Huxtable;Franklin Gothic Medium Cond" w:ascii="Huxtable;Franklin Gothic Medium Cond" w:hAnsi="Huxtable;Franklin Gothic Medium Cond"/>
          <w:sz w:val="28"/>
          <w:szCs w:val="28"/>
        </w:rPr>
        <w:t>Bienvenidos to the Academy at Central parents and students! It is a beginning of an exciting year at the Academy at Central! Please take a moment to study the following document.</w:t>
        <w:br/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  <w:b/>
          <w:b/>
        </w:rPr>
      </w:pPr>
      <w:r>
        <w:rPr>
          <w:rFonts w:cs="Myriad Web Pro Condensed;Franklin Gothic Medium Cond" w:ascii="Myriad Web Pro Condensed;Franklin Gothic Medium Cond" w:hAnsi="Myriad Web Pro Condensed;Franklin Gothic Medium Cond"/>
          <w:b/>
        </w:rPr>
        <w:t>My Pledge to Students</w:t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  <w:t>I will trust you until you give me reason to do otherwise.</w:t>
        <w:br/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  <w:t>I will respect you and work with you to solve problems.</w:t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  <w:t>I will never engage in an argument with you during class.  If you have broken a rule, I will simply make a note and then speak to you in private about the consequence.</w:t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  <w:t>If you have a concern about the consequence, you may write me a note and place it in your folder.  We can then discuss it after class, during lunch or before school.</w:t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</w:r>
    </w:p>
    <w:p>
      <w:pPr>
        <w:pStyle w:val="Normal"/>
        <w:rPr>
          <w:rFonts w:ascii="Myriad Web Pro Condensed;Franklin Gothic Medium Cond" w:hAnsi="Myriad Web Pro Condensed;Franklin Gothic Medium Cond" w:cs="Myriad Web Pro Condensed;Franklin Gothic Medium Cond"/>
        </w:rPr>
      </w:pPr>
      <w:r>
        <w:rPr>
          <w:rFonts w:cs="Myriad Web Pro Condensed;Franklin Gothic Medium Cond" w:ascii="Myriad Web Pro Condensed;Franklin Gothic Medium Cond" w:hAnsi="Myriad Web Pro Condensed;Franklin Gothic Medium Cond"/>
        </w:rPr>
        <w:t>I expect appropriate behavior from my students at all times. I will not tolerate any student stopping me from teaching or preventing others from learning. I expect each student to give the best he/she can give at all ti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Rules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"/>
        <w:ind w:left="360" w:hanging="0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ule 1. Communicate with kind words and kind actions.</w:t>
      </w:r>
    </w:p>
    <w:p>
      <w:pPr>
        <w:pStyle w:val="Heading"/>
        <w:ind w:left="360" w:hanging="0"/>
        <w:jc w:val="left"/>
        <w:rPr/>
      </w:pPr>
      <w:r>
        <w:rPr>
          <w:rFonts w:cs="Tahoma" w:ascii="Tahoma" w:hAnsi="Tahoma"/>
          <w:b w:val="false"/>
          <w:bCs/>
          <w:sz w:val="22"/>
          <w:lang w:val="es-AR"/>
        </w:rPr>
        <w:br/>
        <w:t xml:space="preserve">            </w:t>
      </w:r>
      <w:r>
        <w:rPr>
          <w:rFonts w:cs="Tahoma" w:ascii="Tahoma" w:hAnsi="Tahoma"/>
          <w:b w:val="false"/>
          <w:bCs/>
          <w:sz w:val="22"/>
          <w:lang w:val="es-MX"/>
        </w:rPr>
        <w:t>Comunícate con palabras y acciones amables</w:t>
        <w:br/>
      </w:r>
      <w:r>
        <w:rPr>
          <w:rFonts w:cs="Tahoma" w:ascii="Tahoma" w:hAnsi="Tahoma"/>
          <w:b w:val="false"/>
          <w:bCs/>
          <w:sz w:val="22"/>
          <w:lang w:val="es-AR"/>
        </w:rPr>
        <w:br/>
      </w:r>
      <w:r>
        <w:rPr>
          <w:rFonts w:cs="Tahoma" w:ascii="Tahoma" w:hAnsi="Tahoma"/>
          <w:bCs/>
          <w:sz w:val="22"/>
          <w:lang w:val="es-AR"/>
        </w:rPr>
        <w:t>Rule 2. Do not interfere with someone else’s learning.</w:t>
        <w:br/>
        <w:t xml:space="preserve">   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bCs/>
          <w:sz w:val="22"/>
          <w:lang w:val="es-MX"/>
        </w:rPr>
        <w:t xml:space="preserve">             </w:t>
      </w:r>
      <w:r>
        <w:rPr>
          <w:rFonts w:cs="Tahoma" w:ascii="Tahoma" w:hAnsi="Tahoma"/>
          <w:b w:val="false"/>
          <w:bCs/>
          <w:sz w:val="22"/>
          <w:lang w:val="es-MX"/>
        </w:rPr>
        <w:t>No interfieren con el aprendizaje de alguien más.</w:t>
        <w:br/>
      </w:r>
      <w:r>
        <w:rPr>
          <w:rFonts w:cs="Tahoma" w:ascii="Tahoma" w:hAnsi="Tahoma"/>
          <w:b w:val="false"/>
          <w:i/>
          <w:sz w:val="18"/>
          <w:szCs w:val="18"/>
          <w:lang w:val="es-AR"/>
        </w:rPr>
        <w:br/>
        <w:t xml:space="preserve">                </w:t>
      </w:r>
    </w:p>
    <w:p>
      <w:pPr>
        <w:pStyle w:val="Heading"/>
        <w:ind w:left="36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le 3. Listen respectfully when others speak.</w:t>
      </w:r>
    </w:p>
    <w:p>
      <w:pPr>
        <w:pStyle w:val="Heading"/>
        <w:ind w:left="36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sz w:val="22"/>
          <w:lang w:val="es-AR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       </w:t>
      </w:r>
      <w:r>
        <w:rPr>
          <w:rFonts w:cs="Tahoma" w:ascii="Tahoma" w:hAnsi="Tahoma"/>
          <w:b w:val="false"/>
          <w:bCs/>
          <w:sz w:val="22"/>
          <w:szCs w:val="22"/>
          <w:lang w:val="es-MX"/>
        </w:rPr>
        <w:t>Escucha con atención y respeto cuando los demás hablen</w:t>
        <w:b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0"/>
          <w:szCs w:val="20"/>
          <w:lang w:val="es-AR"/>
        </w:rPr>
        <w:t xml:space="preserve">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</w:t>
      </w:r>
      <w:r>
        <w:rPr>
          <w:rFonts w:cs="Tahoma" w:ascii="Tahoma" w:hAnsi="Tahoma"/>
          <w:bCs/>
          <w:sz w:val="22"/>
        </w:rPr>
        <w:t>First Offense: Verbal warning</w:t>
        <w:br/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</w:t>
      </w:r>
      <w:r>
        <w:rPr>
          <w:rFonts w:cs="Tahoma" w:ascii="Tahoma" w:hAnsi="Tahoma"/>
          <w:bCs/>
          <w:sz w:val="22"/>
        </w:rPr>
        <w:t>Second Offense</w:t>
      </w:r>
      <w:r>
        <w:rPr>
          <w:rFonts w:cs="Tahoma" w:ascii="Tahoma" w:hAnsi="Tahoma"/>
          <w:sz w:val="22"/>
        </w:rPr>
        <w:t>: Note in conduct log and lunch deten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</w:t>
      </w:r>
      <w:r>
        <w:rPr>
          <w:rFonts w:cs="Tahoma" w:ascii="Tahoma" w:hAnsi="Tahoma"/>
          <w:bCs/>
          <w:sz w:val="22"/>
        </w:rPr>
        <w:t xml:space="preserve">Third Offense: Parental contact and temporary removal from class or extra </w:t>
        <w:br/>
        <w:t xml:space="preserve">                         assignment.</w:t>
      </w:r>
    </w:p>
    <w:p>
      <w:pPr>
        <w:pStyle w:val="Normal"/>
        <w:rPr/>
      </w:pPr>
      <w:r>
        <w:rPr>
          <w:rFonts w:cs="Tahoma" w:ascii="Tahoma" w:hAnsi="Tahoma"/>
          <w:sz w:val="22"/>
        </w:rPr>
        <w:br/>
        <w:t xml:space="preserve">4. </w:t>
      </w:r>
      <w:r>
        <w:rPr>
          <w:rFonts w:cs="Tahoma" w:ascii="Tahoma" w:hAnsi="Tahoma"/>
          <w:bCs/>
          <w:sz w:val="22"/>
        </w:rPr>
        <w:t>Fourth Offense: Administrative referral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*Failure to comply with any of the above consequences will result in an automatic office </w:t>
        <w:br/>
        <w:t xml:space="preserve">  referral and parent contact due to non-compliance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Grading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2"/>
        </w:rPr>
      </w:pPr>
      <w:r>
        <w:rPr>
          <w:rFonts w:cs="Tahoma" w:ascii="Tahoma" w:hAnsi="Tahoma"/>
          <w:b/>
          <w:i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grade on a point system. A total of the points a student receives divided by the total points assigned will determine the student grad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u w:val="single"/>
        </w:rPr>
        <w:t>Homework (20%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mework is worth a total of 10 points completed. If you do the work, you will learn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will check for completion at the start of each class.  The key will then be made available for you to check your wor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  <w:t>Class Work (10%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ass work is worth a total of 10 points completed. If you do the work, you will learn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ass work is collected at the end of class and checked for comprehens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u w:val="single"/>
        </w:rPr>
        <w:t>Projects</w:t>
      </w:r>
      <w:r>
        <w:rPr>
          <w:rFonts w:cs="Tahoma" w:ascii="Tahoma" w:hAnsi="Tahoma"/>
          <w:sz w:val="22"/>
        </w:rPr>
        <w:t xml:space="preserve"> (20%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 xml:space="preserve">Projects will typically be worth 100 points unless otherwise stated. A rubric will </w:t>
        <w:br/>
        <w:t xml:space="preserve"> ALWAYS be provided to the stud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u w:val="single"/>
        </w:rPr>
        <w:t>Tests</w:t>
      </w:r>
      <w:r>
        <w:rPr>
          <w:rFonts w:cs="Tahoma" w:ascii="Tahoma" w:hAnsi="Tahoma"/>
          <w:i/>
          <w:sz w:val="22"/>
        </w:rPr>
        <w:t xml:space="preserve"> (20%)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2"/>
        </w:rPr>
        <w:t>Tests will be worth 100 points. Tests will include not only information for the current chapter, but also items that we have learned previously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I will vary the format (fill in the blank, short answer, oral, multiple choice, </w:t>
        <w:br/>
        <w:t xml:space="preserve">           matching, etc.) to assist in various learning styl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may retake a quiz of test with a score below 75 by making an appointment. The failing score will be replaced with an average of the original test and the retake.</w:t>
        <w:br/>
      </w:r>
    </w:p>
    <w:p>
      <w:pPr>
        <w:pStyle w:val="Normal"/>
        <w:rPr/>
      </w:pPr>
      <w:r>
        <w:rPr>
          <w:rFonts w:cs="Tahoma" w:ascii="Tahoma" w:hAnsi="Tahoma"/>
          <w:i/>
          <w:sz w:val="22"/>
          <w:u w:val="single"/>
        </w:rPr>
        <w:t>Vocabulary Quizes</w:t>
      </w:r>
      <w:r>
        <w:rPr>
          <w:rFonts w:cs="Tahoma" w:ascii="Tahoma" w:hAnsi="Tahoma"/>
          <w:i/>
          <w:sz w:val="22"/>
        </w:rPr>
        <w:t xml:space="preserve"> (20%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zes will be worth 50 points. We may have as many as three vocabulary quizzes per week testing on short list of usually no more than 10-12 words.</w:t>
        <w:br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zes are verbal and may are either given in Spanish asking for the English translation or in English asking for the Spanish translation.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Basic Procedures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32"/>
          <w:lang w:val="en-US" w:eastAsia="en-US"/>
        </w:rPr>
      </w:pPr>
      <w:r>
        <w:rPr>
          <w:rFonts w:cs="Tahoma" w:ascii="Tahoma" w:hAnsi="Tahoma"/>
          <w:b/>
          <w:i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44780</wp:posOffset>
                </wp:positionV>
                <wp:extent cx="2171700" cy="3429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eginning of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1.05pt;margin-top:11.4pt;width:17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eginning of C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Be in your seat and ready to work when class begins.  Have your homework out and ready to be checked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25730</wp:posOffset>
                </wp:positionV>
                <wp:extent cx="2171700" cy="342900"/>
                <wp:effectExtent l="12065" t="12065" r="12700" b="196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Abs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eginning of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9.9pt;width:17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Abs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eginning of C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If you are absence from class, you must make up any work whether the absence is excused or non-excused. A file with you name is located at the front on the room and missed work will be located there. It is </w:t>
      </w:r>
      <w:r>
        <w:rPr>
          <w:rFonts w:cs="Tahoma" w:ascii="Tahoma" w:hAnsi="Tahoma"/>
          <w:b/>
          <w:sz w:val="22"/>
          <w:szCs w:val="22"/>
        </w:rPr>
        <w:t>YOUR</w:t>
      </w:r>
      <w:r>
        <w:rPr>
          <w:rFonts w:cs="Tahoma" w:ascii="Tahoma" w:hAnsi="Tahoma"/>
          <w:sz w:val="22"/>
          <w:szCs w:val="22"/>
        </w:rPr>
        <w:t xml:space="preserve"> responsibility to find out specific directions and to make arrangements for taking tests (if missed) </w:t>
      </w:r>
      <w:r>
        <w:rPr>
          <w:rFonts w:cs="Tahoma" w:ascii="Tahoma" w:hAnsi="Tahoma"/>
          <w:b/>
          <w:sz w:val="22"/>
          <w:szCs w:val="22"/>
        </w:rPr>
        <w:t>ON YOUR TIME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2"/>
        </w:rPr>
      </w:pPr>
      <w:r>
        <w:rPr>
          <w:rFonts w:cs="Tahoma" w:ascii="Tahoma" w:hAnsi="Tahoma"/>
          <w:b/>
          <w:i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ing present for less than half (½) the class counts as an absenc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ragraph">
                  <wp:posOffset>106045</wp:posOffset>
                </wp:positionV>
                <wp:extent cx="2171700" cy="342900"/>
                <wp:effectExtent l="12065" t="12065" r="12700" b="196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ath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Beginning of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5pt;margin-top:8.35pt;width:170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athro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Beginning of Cla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2"/>
        </w:rPr>
      </w:pPr>
      <w:r>
        <w:rPr>
          <w:rFonts w:cs="Tahoma" w:ascii="Tahoma" w:hAnsi="Tahoma"/>
          <w:b/>
          <w:i/>
          <w:sz w:val="28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you have made it this far in your school career, you should know enough to visit the bathroom before your come to class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ly 1 person may leave the room at a time. </w:t>
      </w:r>
    </w:p>
    <w:p>
      <w:pPr>
        <w:pStyle w:val="ListParagrap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may not use the restroom in the first or last 10 minutes of cla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2"/>
          <w:lang w:val="en-US" w:eastAsia="en-US"/>
        </w:rPr>
      </w:pPr>
      <w:r>
        <w:rPr>
          <w:rFonts w:cs="Tahoma" w:ascii="Tahoma" w:hAnsi="Tahoma"/>
          <w:b/>
          <w:i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43815</wp:posOffset>
                </wp:positionV>
                <wp:extent cx="41148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eating and Partn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3.45pt;width:323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eating and Partn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will have an assigned seat and an assigned partner, who will sit next to, in front of, or behind you.  I will rearrange seating periodically, giving you a new partn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responsibilities to your partner includ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 together on in-class activit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ck each others work in clas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de instructions or notes if your partner is absent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56210</wp:posOffset>
                </wp:positionV>
                <wp:extent cx="2628900" cy="3429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utor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05pt;margin-top:12.3pt;width:20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utor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am available after school every Wednesday, by appointment only, for tutoring, retaking a test, or additional instructions on projects.  I can be available in the mornings if you make arrangements in advan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2385</wp:posOffset>
                </wp:positionV>
                <wp:extent cx="26289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05pt;margin-top:2.55pt;width:20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uppl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composition boo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 flash drive for projec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rbuds or headphon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270</wp:posOffset>
                </wp:positionH>
                <wp:positionV relativeFrom="paragraph">
                  <wp:posOffset>-170815</wp:posOffset>
                </wp:positionV>
                <wp:extent cx="262890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School Ru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-13.45pt;width:206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School Ru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are expected to follow all Guilford County School and Academy rules and expectations at all times especiall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8"/>
          <w:szCs w:val="28"/>
          <w:u w:val="single"/>
        </w:rPr>
        <w:t>Cell Phones and Electronics</w:t>
      </w:r>
      <w:r>
        <w:rPr>
          <w:rFonts w:cs="Tahoma" w:ascii="Tahoma" w:hAnsi="Tahoma"/>
          <w:i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If you choose to bring one of the items to class, it must </w:t>
      </w:r>
      <w:r>
        <w:rPr>
          <w:rFonts w:cs="Tahoma" w:ascii="Tahoma" w:hAnsi="Tahoma"/>
          <w:b/>
          <w:sz w:val="22"/>
          <w:szCs w:val="22"/>
        </w:rPr>
        <w:t>remain put away and turned off at all times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r phone must be placed in the basket at the beginning of class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</w:rPr>
        <w:t>If your phone has not been placed in the basket and it rings during class, I will confiscate it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use your phone during class, I will confiscate it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ou use any other electronic device during class, I will confiscate i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  <w:t>All confiscated items will be given to administration and stored in a secure location and returned at the end of the day.  It is your responsibility to come and pick it up after schoo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look forward to working with each one of you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cerely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s. Cordo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I have read Ms. Cordova’s opening letter for Spanish class. I have reviewed this information with my parents/child. I understand the expectations of this clas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________   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ent Signature                                     Da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br/>
        <w:br/>
        <w:t>________________________________     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 Signature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ya Nouvelle">
    <w:altName w:val="Courier New"/>
    <w:charset w:val="00"/>
    <w:family w:val="auto"/>
    <w:pitch w:val="variable"/>
  </w:font>
  <w:font w:name="Felix Titling">
    <w:charset w:val="00"/>
    <w:family w:val="decorative"/>
    <w:pitch w:val="variable"/>
  </w:font>
  <w:font w:name="Huxtable">
    <w:altName w:val="Franklin Gothic Medium Cond"/>
    <w:charset w:val="00"/>
    <w:family w:val="auto"/>
    <w:pitch w:val="variable"/>
  </w:font>
  <w:font w:name="Pupcat">
    <w:altName w:val="Times New Roman"/>
    <w:charset w:val="00"/>
    <w:family w:val="auto"/>
    <w:pitch w:val="variable"/>
  </w:font>
  <w:font w:name="Myriad Web Pro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7:00Z</dcterms:created>
  <dc:creator>faires</dc:creator>
  <dc:description/>
  <cp:keywords/>
  <dc:language>en-US</dc:language>
  <cp:lastModifiedBy>Cordova, Sandra G</cp:lastModifiedBy>
  <cp:lastPrinted>2008-08-21T10:45:00Z</cp:lastPrinted>
  <dcterms:modified xsi:type="dcterms:W3CDTF">2017-08-04T17:37:00Z</dcterms:modified>
  <cp:revision>2</cp:revision>
  <dc:subject/>
  <dc:title>Bienvenidos to the Academy at Central parents and students</dc:title>
</cp:coreProperties>
</file>